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Summary Matri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1 -- All students, teachers, and administrators will effectively use technology as an integrated tool for teaching, leading, and learning to master local, state, and national standards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8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07"/>
        <w:gridCol w:w="6413"/>
        <w:gridCol w:w="7568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l Performance Statement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What We Found (Source Noted)</w:t>
            </w:r>
          </w:p>
        </w:tc>
      </w:tr>
      <w:tr>
        <w:trPr>
          <w:trHeight w:val="928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 Content and Standa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and thinking 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Technology Skill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and Administrator Technology Skill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2 -- All  students, teachers, and administrators will benefit from a broad range of educational opportunities and resources through the use of technolog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78"/>
        <w:gridCol w:w="6395"/>
        <w:gridCol w:w="7618"/>
      </w:tblGrid>
      <w:tr>
        <w:trPr>
          <w:trHeight w:val="70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Ideal Performance Statemen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1584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acher access to and use of information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access to and use of information resource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3 -- All teachers and administrators benefit from high quality, research-based professional development and supports necessary to achieve local, state, and national standards and courses of stud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33"/>
        <w:gridCol w:w="6411"/>
        <w:gridCol w:w="7544"/>
      </w:tblGrid>
      <w:tr>
        <w:trPr>
          <w:trHeight w:val="61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Ideal Performance Statemen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1848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/Availability of professional develo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2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development content/foc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4 -- All students, teachers, and administrators will have access to the appropriate technology resources and infrastructure necessary to support teaching, leading, and learni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9"/>
        <w:gridCol w:w="6438"/>
        <w:gridCol w:w="7557"/>
      </w:tblGrid>
      <w:tr>
        <w:trPr>
          <w:tblHeader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l Performance Statemen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2172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ilability and access to network and technology too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and functionality of technology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 resour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806" w:gutter="0" w:header="864" w:top="92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0" w:leader="none"/>
        <w:tab w:val="right" w:pos="18000" w:leader="none"/>
      </w:tabs>
      <w:ind w:right="630" w:hanging="0"/>
      <w:rPr>
        <w:sz w:val="20"/>
      </w:rPr>
    </w:pPr>
    <w:r>
      <w:rPr>
        <w:sz w:val="20"/>
      </w:rPr>
      <w:t>Data Summary Matrix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                                     </w:t>
      <w:tab/>
      <w:t>© 2008, Sun Associates</w:t>
    </w:r>
  </w:p>
  <w:p>
    <w:pPr>
      <w:pStyle w:val="Footer"/>
      <w:tabs>
        <w:tab w:val="clear" w:pos="720"/>
        <w:tab w:val="right" w:pos="18000" w:leader="none"/>
      </w:tabs>
      <w:ind w:right="270" w:hanging="0"/>
      <w:rPr/>
    </w:pPr>
    <w:r>
      <w:rPr>
        <w:sz w:val="20"/>
      </w:rPr>
      <w:t>Alabama Pioneer III</w:t>
      <w:tab/>
      <w:tab/>
      <w:t>information@sun-associat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640" w:leader="none"/>
        <w:tab w:val="right" w:pos="18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6:00Z</dcterms:created>
  <dc:creator>Jeff Sun</dc:creator>
  <dc:description/>
  <cp:keywords/>
  <dc:language>en-US</dc:language>
  <cp:lastModifiedBy>Jeff Sun</cp:lastModifiedBy>
  <cp:lastPrinted>2008-12-09T10:19:00Z</cp:lastPrinted>
  <dcterms:modified xsi:type="dcterms:W3CDTF">2009-01-27T20:18:00Z</dcterms:modified>
  <cp:revision>3</cp:revision>
  <dc:subject/>
  <dc:title/>
</cp:coreProperties>
</file>