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tor Work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OAL 1 -- All students, teachers, and administrators will effectively use technology as an integrated tool for teaching, leading, and learning to master local, state, and national standards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8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07"/>
        <w:gridCol w:w="6413"/>
        <w:gridCol w:w="4233"/>
        <w:gridCol w:w="4077"/>
      </w:tblGrid>
      <w:tr>
        <w:trPr>
          <w:tblHeader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al Performance Statement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s of Impact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ccess Indicated By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ggestions for Writ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or Statements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Collection Questions/Ideas</w:t>
            </w:r>
          </w:p>
        </w:tc>
      </w:tr>
      <w:tr>
        <w:trPr>
          <w:trHeight w:val="928" w:hRule="atLeast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iculum Content and Standard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indicator will need to define what the district believes it means to use technology  “effectively as an integrated tool for teaching and learning” . This should include (but not be limited to) statements abou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rPr>
                <w:sz w:val="22"/>
              </w:rPr>
            </w:pPr>
            <w:r>
              <w:rPr>
                <w:sz w:val="22"/>
              </w:rPr>
              <w:t>how students use technology in subject areas to support content standar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ays that students use technology to process information (e.g. organizing, analyzing, presenting, and communicatin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development of technology literacy skill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n what percentages/at what levels students meet technology benchmar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how teachers integrate technology into instr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dministrative uses of technology to support student learning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learning and thinking skil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Technology Skills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2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 and Administrator Technology Skills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2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oal 2 -- All  students, teachers, and administrators will benefit from a broad range of educational opportunities and resources through the use of technolog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8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78"/>
        <w:gridCol w:w="6395"/>
        <w:gridCol w:w="4296"/>
        <w:gridCol w:w="4064"/>
      </w:tblGrid>
      <w:tr>
        <w:trPr>
          <w:trHeight w:val="70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ple Ideal Performance Statement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s of Impact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ccess Indicated By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ggestions for Writ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or Statements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Collection Questions/Ideas</w:t>
            </w:r>
          </w:p>
        </w:tc>
      </w:tr>
      <w:tr>
        <w:trPr>
          <w:trHeight w:val="1584" w:hRule="atLeast"/>
        </w:trPr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acher access to and use of information resourc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indicator would specif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ways that teachers and students engage with the “broad range” of opportunities (e.g. online courses/lesson plan data bases/ professional discussions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the description of “benefit” that will accrue to students/teachers/administrators and how this will be recognized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4" w:hanging="0"/>
              <w:rPr>
                <w:sz w:val="22"/>
              </w:rPr>
            </w:pPr>
            <w:r>
              <w:rPr>
                <w:sz w:val="22"/>
              </w:rPr>
              <w:t>This description can also include target numbers or percentages of students, teachers, administrators making use of the technology to access resources and opportunities outside the district.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8" w:hRule="atLeast"/>
        </w:trPr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access to and use of information resources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8" w:hRule="atLeast"/>
        </w:trPr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oal 3 -- All teachers and administrators benefit from high quality, research-based professional development and supports necessary to achieve local, state, and national standards and courses of stud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8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33"/>
        <w:gridCol w:w="6411"/>
        <w:gridCol w:w="4210"/>
        <w:gridCol w:w="4076"/>
      </w:tblGrid>
      <w:tr>
        <w:trPr>
          <w:trHeight w:val="61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ple Ideal Performance Statement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s of Impact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ccess Indicated By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ggestions for Writ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or Statements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Collection Questions/Ideas</w:t>
            </w:r>
          </w:p>
        </w:tc>
      </w:tr>
      <w:tr>
        <w:trPr>
          <w:trHeight w:val="1848" w:hRule="atLeast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ess/Availability of professional develop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indicator will need to specify what is meant by “high quality” professional development, such 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 desired frequency, focus, and content of professional development offer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amples of what sorts of “benefits” will accrue from this PD and how these will translate into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scription of process by which decisions are made (by administrators) related to PD including teacher compensation, integration support, and staff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indicator may also provide target percentages or numbers of teachers meeting various technology standards, as related to PD offering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2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development content/focu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6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oal 4 -- All students, teachers, and administrators will have access to the appropriate technology resources and infrastructure necessary to support teaching, leading, and learning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8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89"/>
        <w:gridCol w:w="6438"/>
        <w:gridCol w:w="4204"/>
        <w:gridCol w:w="4095"/>
      </w:tblGrid>
      <w:tr>
        <w:trPr>
          <w:tblHeader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al Performance Statement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s of Impact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ccess Indicated By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ggestions for Writ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or Statements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Collection Questions/Ideas</w:t>
            </w:r>
          </w:p>
        </w:tc>
      </w:tr>
      <w:tr>
        <w:trPr>
          <w:trHeight w:val="2172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ailability and access to network and technology too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indicator will need to define “appropriate technology and support resources”, such 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he age, type, and functionality of computers and other technolo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licies related to staffing ratios/numbers of technical and support personnel instructional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tios, availability, and equitability of equipment distrib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ny policies in place to replace/update equipment, explore emerging technolo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he number and function of technical as well as instructional support staff – particularly the ideal distribution of these staff throughout the district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and functionality of technology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0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ort resour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0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806" w:gutter="0" w:header="864" w:top="92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8640" w:leader="none"/>
        <w:tab w:val="right" w:pos="18000" w:leader="none"/>
      </w:tabs>
      <w:ind w:right="630" w:hanging="0"/>
      <w:rPr>
        <w:sz w:val="20"/>
      </w:rPr>
    </w:pPr>
    <w:r>
      <w:rPr>
        <w:sz w:val="20"/>
      </w:rPr>
      <w:t xml:space="preserve">Indicator Development Worksheet                                                                      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                                                                         </w:t>
      <w:tab/>
      <w:t>© 2008, Sun Associates</w:t>
    </w:r>
  </w:p>
  <w:p>
    <w:pPr>
      <w:pStyle w:val="Footer"/>
      <w:tabs>
        <w:tab w:val="clear" w:pos="720"/>
        <w:tab w:val="right" w:pos="18000" w:leader="none"/>
      </w:tabs>
      <w:ind w:right="270" w:hanging="0"/>
      <w:rPr/>
    </w:pPr>
    <w:r>
      <w:rPr>
        <w:sz w:val="20"/>
      </w:rPr>
      <w:t>Alabama Pioneer III</w:t>
      <w:tab/>
      <w:tab/>
      <w:t>information@sun-associat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640" w:leader="none"/>
        <w:tab w:val="right" w:pos="18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spacing w:before="240" w:after="60"/>
      <w:outlineLvl w:val="0"/>
    </w:pPr>
    <w:rPr>
      <w:rFonts w:eastAsia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0"/>
      <w:outlineLvl w:val="3"/>
    </w:pPr>
    <w:rPr>
      <w:rFonts w:ascii="Cambria" w:hAnsi="Cambria" w:eastAsia="Cambria" w:cs="Times New Roman"/>
      <w:b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46:00Z</dcterms:created>
  <dc:creator>Jeff Sun</dc:creator>
  <dc:description/>
  <cp:keywords/>
  <dc:language>en-US</dc:language>
  <cp:lastModifiedBy>Jeff Sun</cp:lastModifiedBy>
  <cp:lastPrinted>2008-12-09T10:19:00Z</cp:lastPrinted>
  <dcterms:modified xsi:type="dcterms:W3CDTF">2008-12-10T14:46:00Z</dcterms:modified>
  <cp:revision>2</cp:revision>
  <dc:subject/>
  <dc:title/>
</cp:coreProperties>
</file>