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BT Readiness Gap Analysi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ct:</w:t>
      </w:r>
      <w:r>
        <w:rPr>
          <w:rFonts w:cs="Arial" w:ascii="Arial" w:hAnsi="Arial"/>
        </w:rPr>
        <w:t xml:space="preserve">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District Contact: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bstract/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3370" cy="7181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of </w:t>
                            </w:r>
                            <w:r>
                              <w:rPr>
                                <w:b/>
                              </w:rPr>
                              <w:t>[date]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[district name]</w:t>
                            </w:r>
                            <w:r>
                              <w:rPr/>
                              <w:t xml:space="preserve"> has completed a thorough review of its readiness to administer the computer-based testing components of the </w:t>
                            </w:r>
                            <w:r>
                              <w:rPr>
                                <w:b/>
                              </w:rPr>
                              <w:t>[school year]</w:t>
                            </w:r>
                            <w:r>
                              <w:rPr/>
                              <w:t xml:space="preserve"> Common Core assessments.  This review has found that in order to administer the assessments to </w:t>
                            </w:r>
                            <w:r>
                              <w:rPr>
                                <w:b/>
                              </w:rPr>
                              <w:t>[grades, buildings, student cohorts],</w:t>
                            </w:r>
                            <w:r>
                              <w:rPr/>
                              <w:t xml:space="preserve"> we need to address the following deficiencies in our technology infrastruc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vi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e need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additional computer devices in order to meet the minimum recommendation of having 1 device per 2 test-taking students during testing perio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e need to upgrade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devices with </w:t>
                            </w:r>
                            <w:r>
                              <w:rPr>
                                <w:b/>
                              </w:rPr>
                              <w:t>[browser, operating system, etc.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e need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keyboards;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mice/pointing devices; </w:t>
                            </w:r>
                            <w:r>
                              <w:rPr>
                                <w:b/>
                              </w:rPr>
                              <w:t xml:space="preserve">[number] </w:t>
                            </w:r>
                            <w:r>
                              <w:rPr/>
                              <w:t>audio devices such as headphones, earphones, or spea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Bandwid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e need to upgrade the network bandwidth coming into our district to </w:t>
                            </w:r>
                            <w:r>
                              <w:rPr>
                                <w:b/>
                              </w:rPr>
                              <w:t>[bandwidth</w:t>
                            </w:r>
                            <w:r>
                              <w:rPr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e need to upgrade intra-building and LAN bandwidth.  This will be accomplished by </w:t>
                            </w:r>
                            <w:r>
                              <w:rPr>
                                <w:b/>
                              </w:rPr>
                              <w:t>[state method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Configu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 order to enable proxy-caching, a way of reducing bandwidth requirements and improving network access for test-taking students, we need to </w:t>
                            </w:r>
                            <w:r>
                              <w:rPr>
                                <w:b/>
                              </w:rPr>
                              <w:t>[state method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 need to upgrade our network infrastructure by </w:t>
                            </w:r>
                            <w:r>
                              <w:rPr>
                                <w:b/>
                              </w:rPr>
                              <w:t>[state method, eg., adding switches, expanding wireless, etc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chnical Suppor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uring the testing period, so as to ensure integrity of data and access to the testing software, we need to allocate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technicians to be on-call within the district and ready to respond immediately to any device or network technical issues.  This will impact our district’s technical support by </w:t>
                            </w:r>
                            <w:r>
                              <w:rPr>
                                <w:b/>
                              </w:rPr>
                              <w:t>[state reason/rational/solution.  e.g., hiring temporary staff, suspending “normal” technical support for the district, etc.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pa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uring the testing period, testing will occur in the following locations. </w:t>
                            </w:r>
                            <w:r>
                              <w:rPr>
                                <w:b/>
                              </w:rPr>
                              <w:t xml:space="preserve">[name locations]  </w:t>
                            </w:r>
                            <w:r>
                              <w:rPr/>
                              <w:t>It is anticipated that these locations will be secured, and therefore unavailable for other uses, during the testing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1pt;height:565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of </w:t>
                      </w:r>
                      <w:r>
                        <w:rPr>
                          <w:b/>
                        </w:rPr>
                        <w:t>[date]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[district name]</w:t>
                      </w:r>
                      <w:r>
                        <w:rPr/>
                        <w:t xml:space="preserve"> has completed a thorough review of its readiness to administer the computer-based testing components of the </w:t>
                      </w:r>
                      <w:r>
                        <w:rPr>
                          <w:b/>
                        </w:rPr>
                        <w:t>[school year]</w:t>
                      </w:r>
                      <w:r>
                        <w:rPr/>
                        <w:t xml:space="preserve"> Common Core assessments.  This review has found that in order to administer the assessments to </w:t>
                      </w:r>
                      <w:r>
                        <w:rPr>
                          <w:b/>
                        </w:rPr>
                        <w:t>[grades, buildings, student cohorts],</w:t>
                      </w:r>
                      <w:r>
                        <w:rPr/>
                        <w:t xml:space="preserve"> we need to address the following deficiencies in our technology infrastruc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vi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e need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additional computer devices in order to meet the minimum recommendation of having 1 device per 2 test-taking students during testing perio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e need to upgrade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devices with </w:t>
                      </w:r>
                      <w:r>
                        <w:rPr>
                          <w:b/>
                        </w:rPr>
                        <w:t>[browser, operating system, etc.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e need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keyboards;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mice/pointing devices; </w:t>
                      </w:r>
                      <w:r>
                        <w:rPr>
                          <w:b/>
                        </w:rPr>
                        <w:t xml:space="preserve">[number] </w:t>
                      </w:r>
                      <w:r>
                        <w:rPr/>
                        <w:t>audio devices such as headphones, earphones, or speak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work Bandwid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e need to upgrade the network bandwidth coming into our district to </w:t>
                      </w:r>
                      <w:r>
                        <w:rPr>
                          <w:b/>
                        </w:rPr>
                        <w:t>[bandwidth</w:t>
                      </w:r>
                      <w:r>
                        <w:rPr>
                          <w:b/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e need to upgrade intra-building and LAN bandwidth.  This will be accomplished by </w:t>
                      </w:r>
                      <w:r>
                        <w:rPr>
                          <w:b/>
                        </w:rPr>
                        <w:t>[state method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work Configu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 order to enable proxy-caching, a way of reducing bandwidth requirements and improving network access for test-taking students, we need to </w:t>
                      </w:r>
                      <w:r>
                        <w:rPr>
                          <w:b/>
                        </w:rPr>
                        <w:t>[state method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 need to upgrade our network infrastructure by </w:t>
                      </w:r>
                      <w:r>
                        <w:rPr>
                          <w:b/>
                        </w:rPr>
                        <w:t>[state method, eg., adding switches, expanding wireless, etc.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chnical Suppor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uring the testing period, so as to ensure integrity of data and access to the testing software, we need to allocate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technicians to be on-call within the district and ready to respond immediately to any device or network technical issues.  This will impact our district’s technical support by </w:t>
                      </w:r>
                      <w:r>
                        <w:rPr>
                          <w:b/>
                        </w:rPr>
                        <w:t>[state reason/rational/solution.  e.g., hiring temporary staff, suspending “normal” technical support for the district, etc.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pa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uring the testing period, testing will occur in the following locations. </w:t>
                      </w:r>
                      <w:r>
                        <w:rPr>
                          <w:b/>
                        </w:rPr>
                        <w:t xml:space="preserve">[name locations]  </w:t>
                      </w:r>
                      <w:r>
                        <w:rPr/>
                        <w:t>It is anticipated that these locations will be secured, and therefore unavailable for other uses, during the testing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63690" cy="4682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ctor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It is estimated that we will require </w:t>
                            </w:r>
                            <w:r>
                              <w:rPr>
                                <w:b/>
                              </w:rPr>
                              <w:t>[number]</w:t>
                            </w:r>
                            <w:r>
                              <w:rPr/>
                              <w:t xml:space="preserve"> of staff days for exam proctoring.  It is suggested that we address these needs by [state method].  This </w:t>
                            </w:r>
                            <w:r>
                              <w:rPr>
                                <w:b/>
                              </w:rPr>
                              <w:t>[will/will not]</w:t>
                            </w:r>
                            <w:r>
                              <w:rPr/>
                              <w:t xml:space="preserve"> involve the outlay of personnel expenses </w:t>
                            </w:r>
                            <w:r>
                              <w:rPr>
                                <w:b/>
                              </w:rPr>
                              <w:t>[in the amount of _____ 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st Administration for Special Needs Stud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 order to accommodate the test taking needs of our special needs students, we need to make the following accommodations: [state accommodations].  This will come at a total cost of [cost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GET REQUEST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Devices (computer hardware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Software (browsers, upgrades to OS, etc.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Peripheral Device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Networking Hardwar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ISP/Bandwidth Service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Labor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Technician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Contract Technical Service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  <w:t>Additional Proctors/Test Administration Staff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7pt;height:36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roctoring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It is estimated that we will require </w:t>
                      </w:r>
                      <w:r>
                        <w:rPr>
                          <w:b/>
                        </w:rPr>
                        <w:t>[number]</w:t>
                      </w:r>
                      <w:r>
                        <w:rPr/>
                        <w:t xml:space="preserve"> of staff days for exam proctoring.  It is suggested that we address these needs by [state method].  This </w:t>
                      </w:r>
                      <w:r>
                        <w:rPr>
                          <w:b/>
                        </w:rPr>
                        <w:t>[will/will not]</w:t>
                      </w:r>
                      <w:r>
                        <w:rPr/>
                        <w:t xml:space="preserve"> involve the outlay of personnel expenses </w:t>
                      </w:r>
                      <w:r>
                        <w:rPr>
                          <w:b/>
                        </w:rPr>
                        <w:t>[in the amount of _____ 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st Administration for Special Needs Stud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 order to accommodate the test taking needs of our special needs students, we need to make the following accommodations: [state accommodations].  This will come at a total cost of [cost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GET REQUEST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65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Devices (computer hardware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Software (browsers, upgrades to OS, etc.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Peripheral Device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Networking Hardwar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ISP/Bandwidth Service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Labor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Technician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Contract Technical Service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  <w:t>Additional Proctors/Test Administration Staff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 of the Readiness Assessment Proce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3530" cy="14719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9pt;height:11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i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3530" cy="14719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9pt;height:11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dwid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twork Configur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al Suppo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tor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 Needs Consider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nsid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41795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11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b/>
      </w:rPr>
      <w:t>CBT Readiness Gap Repor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;Times New Roman" w:hAnsi="Tms Rmn;Times New Roma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0:00Z</dcterms:created>
  <dc:creator>Jeff Sun</dc:creator>
  <dc:description/>
  <cp:keywords/>
  <dc:language>en-US</dc:language>
  <cp:lastModifiedBy>Jeff Sun</cp:lastModifiedBy>
  <dcterms:modified xsi:type="dcterms:W3CDTF">2013-10-17T14:20:00Z</dcterms:modified>
  <cp:revision>2</cp:revision>
  <dc:subject/>
  <dc:title/>
</cp:coreProperties>
</file>