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xborough Public School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CUE Evaluators Program Evaluation</w:t>
      </w:r>
    </w:p>
    <w:p>
      <w:pPr>
        <w:pStyle w:val="Normal"/>
        <w:spacing w:lineRule="auto" w:line="240" w:before="0" w:after="0"/>
        <w:jc w:val="center"/>
        <w:rPr/>
      </w:pPr>
      <w:r>
        <w:rPr>
          <w:rFonts w:eastAsia="Times New Roman" w:cs="Times New Roman" w:ascii="Times New Roman" w:hAnsi="Times New Roman"/>
          <w:b/>
          <w:bCs/>
          <w:color w:val="000000"/>
          <w:sz w:val="24"/>
          <w:szCs w:val="24"/>
        </w:rPr>
        <w:t>Teacher Focus Group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24/14 </w:t>
      </w:r>
    </w:p>
    <w:p>
      <w:pPr>
        <w:pStyle w:val="Normal"/>
        <w:spacing w:lineRule="auto" w:line="240" w:before="0" w:after="0"/>
        <w:rPr/>
      </w:pPr>
      <w:r>
        <w:rPr>
          <w:rFonts w:eastAsia="Times New Roman" w:cs="Times New Roman" w:ascii="Times New Roman" w:hAnsi="Times New Roman"/>
          <w:b/>
          <w:bCs/>
          <w:color w:val="000000"/>
          <w:sz w:val="24"/>
          <w:szCs w:val="24"/>
        </w:rPr>
        <w:t xml:space="preserve">Attendance:  </w:t>
      </w:r>
      <w:r>
        <w:rPr>
          <w:rFonts w:eastAsia="Times New Roman" w:cs="Times New Roman" w:ascii="Times New Roman" w:hAnsi="Times New Roman"/>
          <w:b/>
          <w:bCs/>
          <w:color w:val="000000"/>
          <w:sz w:val="24"/>
          <w:szCs w:val="24"/>
          <w:u w:val="single"/>
        </w:rPr>
        <w:t>4 teachers from Foxboro High School</w:t>
      </w: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math teachers, 1 English teacher, and 1 Science  teacher)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eeting run by Drew Gentile, notes taken by Brian Beckenstein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
        </w:numPr>
        <w:spacing w:lineRule="auto" w:line="240" w:before="0" w:after="0"/>
        <w:textAlignment w:val="baseline"/>
        <w:rPr/>
      </w:pPr>
      <w:r>
        <w:rPr>
          <w:rFonts w:eastAsia="Times New Roman" w:cs="Times New Roman" w:ascii="Times New Roman" w:hAnsi="Times New Roman"/>
          <w:i/>
          <w:iCs/>
          <w:color w:val="000000"/>
          <w:sz w:val="24"/>
          <w:szCs w:val="24"/>
        </w:rPr>
        <w:t>Instagram and texting aside, could you give me your impression of how proficient your students are at using technology? (goal here is to hear about “proficiency in basic technology skills...words from the indicator)</w:t>
      </w:r>
    </w:p>
    <w:p>
      <w:pPr>
        <w:pStyle w:val="Normal"/>
        <w:spacing w:lineRule="auto" w:line="240" w:before="0" w:after="0"/>
        <w:ind w:left="360" w:hanging="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selectively proficient” – very good at some skills while poor at other skills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Finding that students are having difficulty with transitioning skills from Word to PowerPoint even though the set up is similar.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computer lab time varies among individual teachers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tudents seem to have poor searching skills – give up very easily if they can’t quickly find what they want – poor with multi-tasking on the computer</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seem to forget passwords – sometimes use it as an excuse for not doing work  - “I had trouble finding the assignment” or other similar excuses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do not seem to use the online text book –“Can’t find the lesson”  even though it is also posted in the Public Domain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achers discussed frustration with Google and Youtube being “blocked” for student access</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5"/>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lease describe the relationship – as you see it - between technology and your curriculum.  For example, what role does technology play in your students’ mastery of core curriculum objectives? </w:t>
      </w:r>
    </w:p>
    <w:p>
      <w:pPr>
        <w:pStyle w:val="Normal"/>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echnology for Film Class seems substandard – using LCD Projector on a cart – seems to be 15 year old technology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mart Board was discussed – Math &amp; Science  teachers love their Smart Boards – students love it as well</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I calculators / Geo Sketch Pad  = helpful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eachers would like more instruction in the computer lab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Discussed the difference between the Polyvision Eno Boards – liked the ones with the Blue Stylus (these were the ones piloted) but now are using the ones with the Black Stylus and are finding that they freeze (or have a delay).  Are using it more like a projector and writing with their Expo Markers instead of the Stylus.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Seemed to prefer the  Promethian Boards over the Polyvision Boards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6"/>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rough what activities do your students develop the 4Cs (don’t prompt them for each C, but let them describe) with, or without, technology? </w:t>
      </w:r>
    </w:p>
    <w:p>
      <w:pPr>
        <w:pStyle w:val="Normal"/>
        <w:spacing w:lineRule="auto" w:line="240" w:before="0" w:after="0"/>
        <w:ind w:left="360" w:hanging="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Ed Moto – students ask questions at home -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eacher Share – not as collaborative as Ed Moto – seems to take more of an effort for students to use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iki – allows separate page for each group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Any required collaboration is up to the individual teacher   - not consistent school wide </w:t>
      </w:r>
    </w:p>
    <w:p>
      <w:pPr>
        <w:pStyle w:val="Normal"/>
        <w:spacing w:lineRule="auto" w:line="240" w:before="0" w:after="0"/>
        <w:ind w:left="36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cribe, in your own words, what you think are the district expectations (and vision?) regarding the use of technology for teaching and learning.(Teacher group)</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love to get a classroom set of Ipads – put on cart – sh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could hold up their Ipads and teachers could see what they are do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is wired for WiFi – why not have a cart that has Chrome Books (1 cart per depart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re  are no student computers in the classrooms, these tools would allow more technology in the classroom rather than going to the l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you do for students with IEP/504 plans?  They usually bring their own but at times don’t remember to bring it – also, where do you keep them (Ipa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n the classroom rather than going to the l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oup felt that very little was expected  of them- there doesn’t seem to be “check-ins” to see if technology is being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 Moto is not required of all teachers – teacher use is inconsistent which seems to make student use inconsist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w can the district convey its vision and expecations for technology’s role in teaching and learning? (prompt for ways to convey to teachers, parents, etc.)</w:t>
      </w:r>
    </w:p>
    <w:p>
      <w:pPr>
        <w:pStyle w:val="Normal"/>
        <w:spacing w:lineRule="auto" w:line="240" w:before="0" w:after="0"/>
        <w:ind w:left="360" w:hanging="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t that teachers were probably not familiar with the Technology Curricul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like a Rubric of what is expected of teachers / 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t X2Aspen would be a better resource for teachers than Power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like more training on how to use Power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ed the new e-mail system –hopefully will function bet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like using Stonew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 Moto – able to post weekly schedules – discussed having passwords for par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m parents very rarely use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we need hard copies of the report card?  Put more responsibility on parents to interact with technolog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o what extent have your PD opportunities supported your ability to provide relevant, real-world, learning experiences that incorporate digital tools and resources? (prompt for most effective PD delivery models? see if the PD format has any impact on the degree to which the PD “supports” their ability) </w:t>
      </w:r>
    </w:p>
    <w:p>
      <w:pPr>
        <w:pStyle w:val="Normal"/>
        <w:spacing w:lineRule="auto" w:line="240" w:before="0" w:after="0"/>
        <w:ind w:left="36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ed having more time for PD (1 ½ hours is not enough).  Would like to see PD occur more in the Spring than in August.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like more time to work on PASCO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2"/>
        </w:numPr>
        <w:spacing w:lineRule="auto" w:line="240" w:before="0" w:after="0"/>
        <w:textAlignment w:val="baseline"/>
        <w:rPr/>
      </w:pPr>
      <w:r>
        <w:rPr>
          <w:rFonts w:eastAsia="Times New Roman" w:cs="Times New Roman" w:ascii="Times New Roman" w:hAnsi="Times New Roman"/>
          <w:i/>
          <w:iCs/>
          <w:color w:val="000000"/>
          <w:sz w:val="24"/>
          <w:szCs w:val="24"/>
        </w:rPr>
        <w:t xml:space="preserve">To what extent do you feel that Foxborough provides the technology/technical </w:t>
      </w:r>
      <w:r>
        <w:rPr>
          <w:rFonts w:eastAsia="Times New Roman" w:cs="Times New Roman" w:ascii="Times New Roman" w:hAnsi="Times New Roman"/>
          <w:i/>
          <w:iCs/>
          <w:color w:val="000000"/>
          <w:sz w:val="24"/>
          <w:szCs w:val="24"/>
          <w:u w:val="single"/>
        </w:rPr>
        <w:t>support</w:t>
      </w:r>
      <w:r>
        <w:rPr>
          <w:rFonts w:eastAsia="Times New Roman" w:cs="Times New Roman" w:ascii="Times New Roman" w:hAnsi="Times New Roman"/>
          <w:i/>
          <w:iCs/>
          <w:color w:val="000000"/>
          <w:sz w:val="24"/>
          <w:szCs w:val="24"/>
        </w:rPr>
        <w:t xml:space="preserve"> necessary for teachers to accomplish their curricular goals?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t there were a lot of PD offerings and they do a good job with sup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praise given to Help Desk!  Perhaps they could use more staf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s there anything else that you would like to mention that has not come up in our discussion? (if not, then thanks!)</w:t>
      </w:r>
    </w:p>
    <w:p>
      <w:pPr>
        <w:pStyle w:val="Normal"/>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Find it frustrating that some sites are blocked on the internet (Google  / Youtube)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ould like to get the sites preapproved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Felt that by blocking the sites, students weren’t getting real practice with research skills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ould like more Smart Boards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ould like a Technology Instructor to help support teachers with using technology in the classroom and at the computer lab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br/>
        <w:br/>
        <w:br/>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09:00Z</dcterms:created>
  <dc:creator>Amy Berdos</dc:creator>
  <dc:description/>
  <dc:language>en-US</dc:language>
  <cp:lastModifiedBy>Amy Berdos</cp:lastModifiedBy>
  <dcterms:modified xsi:type="dcterms:W3CDTF">2014-03-31T15:09:00Z</dcterms:modified>
  <cp:revision>2</cp:revision>
  <dc:subject/>
  <dc:title/>
</cp:coreProperties>
</file>