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R Cli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(indiv) - He sat there waiting for the rain (reads from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 OK stop there Sam.  Excellent Job.  I’m wondering “cousin ant”  Do they know each other./  I’m confused, why whold he say Cousin 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Because the ant looks like the butterfly, but doesn’t have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 OK, they look alike.  Any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-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ok so we’re looking at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I want to use a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 We’ll come back to that.  But why would they say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Because I have a cousing who looks lik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Others? Why would we say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 - Something about bu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I would like to use a strategy.  Visu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O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(with her eyes closed) The ant is moving over and they’re making room for the butterf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Nice job. Visualize the ant scooting over for the butterfly.  OK, open y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(reads further passage about letting me in under the mushroom…I am drenched to the b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 What do we think drenched to the bone means?  I need to use a strat called Interpret. 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Super soaking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Remember, anytime you want to use a strategy, just ask.  Isha, read nex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(reads…how can we let you in?  There is no more room here.  Just move closer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Nice job. Ryan, read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(re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Nice job.  Nice Job.  Tony wants to use a strategy…visualize.  Tony, what do you want to visu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(does…everyone getting squishe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Can you almost feel your self getting squashed if you’re the butterfly.  OK, Amanda, rea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(re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 - I noticed that Amanda used a strat and didn’t even know it.  She used re-read.  She re-read. Thumbs up Amanda. Nice job!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39:00Z</dcterms:created>
  <dc:creator>Jeff Sun</dc:creator>
  <dc:description/>
  <cp:keywords/>
  <dc:language>en-US</dc:language>
  <cp:lastModifiedBy>Jeff Sun</cp:lastModifiedBy>
  <dcterms:modified xsi:type="dcterms:W3CDTF">2009-01-20T20:54:00Z</dcterms:modified>
  <cp:revision>2</cp:revision>
  <dc:subject/>
  <dc:title/>
</cp:coreProperties>
</file>