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sion on New GPRA Indicators for 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ita Mele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refreshingly candid (finally…after how many years???) that the old GPRA measures didn’t work.  No tests (have slide saying that 2/3 of states have no tests!  This is 180 degree reversal from the same slide they showed two years ago!!!!), quasi experimental design is bunk, etc. etc.  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they have 2 new measures.  Their goal is to have measures that have “integrity” and “that actually mean someth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xt of the measures are in their handou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ed Measure 1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talks about teacher testing…but….</w:t>
      </w:r>
    </w:p>
    <w:p>
      <w:pPr>
        <w:pStyle w:val="ListParagraph"/>
        <w:numPr>
          <w:ilvl w:val="0"/>
          <w:numId w:val="2"/>
        </w:numPr>
        <w:rPr/>
      </w:pPr>
      <w:r>
        <w:rPr/>
        <w:t>You only have to report scores of “completers”  … i.e., only those who complete 75% of the project’s PD program.  If you have different types of participation tracks, you need to report each track separately (e.g., full and partial would be 2 different tra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Measure 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pretty self explan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identified student level data in your evaluation, you will now need to report that as a project level measure.  You can’t just blow it off and say that you’re not doing it now that the GPRA measures have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20 teachers served in FY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Our Project Directors for a copy of their regular APR reviews…they get one each year that summarizes what they found on the APR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28:00Z</dcterms:created>
  <dc:creator>Jeff Sun</dc:creator>
  <dc:description/>
  <cp:keywords/>
  <dc:language>en-US</dc:language>
  <cp:lastModifiedBy>Jeff Sun</cp:lastModifiedBy>
  <dcterms:modified xsi:type="dcterms:W3CDTF">2009-01-07T21:37:00Z</dcterms:modified>
  <cp:revision>1</cp:revision>
  <dc:subject/>
  <dc:title/>
</cp:coreProperties>
</file>