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AD-IT Team Evaluation Training – Day 2 – 5/4/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9:00 am – 3:00 pm Coolidge Hotel, White River Junc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378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  Introductions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 Reviewing the purpose of Technology Plan Evaluation (45 min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e we realizing the intent of our goal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eing the forest for the trees - What is the impact of this plan on teachers and student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 does evaluation fit into the SU plan format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broader value of the evaluation report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  Developing the Impact Indicator Statement (90 min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alitative statements of “where do we stand” relative to the impact of our goal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am time to work on statements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UNCH (60 min)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.  Data Collection Questions (2 hours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ypes of Data Collection Strateg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ing through an exampl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ing Data Collection Questions (mapped to each Indicator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m Time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  Next Steps (30 min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fore July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omplete Indicator Statement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Finish development of data collection question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tart to Work on Tool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 July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Finish tool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Learn how to administer tool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hinking about reporting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tabs>
        <w:tab w:val="clear" w:pos="720"/>
        <w:tab w:val="right" w:pos="9900" w:leader="none"/>
      </w:tabs>
      <w:spacing w:before="240" w:after="60"/>
      <w:outlineLvl w:val="0"/>
    </w:pPr>
    <w:rPr>
      <w:rFonts w:ascii="Times New Roman" w:hAnsi="Times New Roman" w:eastAsia="Times New Roman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07:00Z</dcterms:created>
  <dc:creator>Jeff Sun</dc:creator>
  <dc:description/>
  <cp:keywords/>
  <dc:language>en-US</dc:language>
  <cp:lastModifiedBy>Jeff Sun</cp:lastModifiedBy>
  <dcterms:modified xsi:type="dcterms:W3CDTF">2007-04-30T18:05:00Z</dcterms:modified>
  <cp:revision>7</cp:revision>
  <dc:subject/>
  <dc:title>LEAD-IT Team Evaluation Training – Day 2 – 5/4/07</dc:title>
</cp:coreProperties>
</file>