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ion/Indicators Worksheet</w:t>
      </w:r>
    </w:p>
    <w:p>
      <w:pPr>
        <w:pStyle w:val="Normal"/>
        <w:rPr/>
      </w:pPr>
      <w:r>
        <w:rPr/>
        <w:t>VT LEAD-It Local Evalaution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58115</wp:posOffset>
                </wp:positionV>
                <wp:extent cx="89242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98.7pt;mso-wrap-distance-left:9.05pt;mso-wrap-distance-right:9.05pt;mso-wrap-distance-top:0pt;mso-wrap-distance-bottom:0pt;margin-top:12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1 – Curriculum Integration</w:t>
        <w:tab/>
        <w:tab/>
        <w:tab/>
        <w:t xml:space="preserve">    Goal 2 -  Overarching Elements</w:t>
        <w:tab/>
        <w:tab/>
        <w:tab/>
        <w:tab/>
        <w:tab/>
        <w:t>Goal 3 - Evalu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6195</wp:posOffset>
                </wp:positionV>
                <wp:extent cx="24091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</w:rPr>
                              <w:t>What is our vision for how  technology is integrated within the learning environ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</w:rPr>
                        <w:t>What is our vision for how  technology is integrated within the learning environ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36195</wp:posOffset>
                </wp:positionV>
                <wp:extent cx="25234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</w:rPr>
                              <w:t>What is our vision for how  the district will create the supports necessary to insure the successful implementation of technology as a tool for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</w:rPr>
                              <w:t>teaching and learn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</w:rPr>
                        <w:t>What is our vision for how  the district will create the supports necessary to insure the successful implementation of technology as a tool for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</w:rPr>
                        <w:t>teaching and learn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9290</wp:posOffset>
                </wp:positionH>
                <wp:positionV relativeFrom="paragraph">
                  <wp:posOffset>3619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</w:rPr>
                              <w:t>What's our vision for how the district will evaluate progress in implementing this technology pl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.8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</w:rPr>
                        <w:t>What's our vision for how the district will evaluate progress in implementing this technology pl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3970</wp:posOffset>
                </wp:positionV>
                <wp:extent cx="2409190" cy="2180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13970</wp:posOffset>
                </wp:positionV>
                <wp:extent cx="26377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1.1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9290</wp:posOffset>
                </wp:positionH>
                <wp:positionV relativeFrom="paragraph">
                  <wp:posOffset>13970</wp:posOffset>
                </wp:positionV>
                <wp:extent cx="1837690" cy="218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1.1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tabs>
        <w:tab w:val="clear" w:pos="720"/>
        <w:tab w:val="right" w:pos="9900" w:leader="none"/>
      </w:tabs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1:00Z</dcterms:created>
  <dc:creator>Jeff Sun</dc:creator>
  <dc:description/>
  <cp:keywords/>
  <dc:language>en-US</dc:language>
  <cp:lastModifiedBy>Jeff Sun</cp:lastModifiedBy>
  <dcterms:modified xsi:type="dcterms:W3CDTF">2007-01-18T09:10:00Z</dcterms:modified>
  <cp:revision>1</cp:revision>
  <dc:subject/>
  <dc:title>Vision/Indicators Worksheet</dc:title>
</cp:coreProperties>
</file>