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chester Public Schoo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al Technology Program Re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ummary of Findings and Recommen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  <w:gridCol w:w="4632"/>
      </w:tblGrid>
      <w:tr>
        <w:trPr>
          <w:tblHeader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Indicator Componen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Finding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Recommendations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i/>
              </w:rPr>
              <w:t>Student Learning</w:t>
            </w:r>
            <w:r>
              <w:rPr>
                <w:rFonts w:eastAsia="Cambria"/>
              </w:rPr>
              <w:t xml:space="preserve"> – Using Technology to Support the 4C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Student use of technology to support the development of skills in the 4Cs is very low across all grade levels/subject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Most technology use in WPS classrooms involves teacher use of technology to support teacher-directed instruction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A majority of teachers </w:t>
            </w:r>
            <w:r>
              <w:rPr>
                <w:rFonts w:eastAsia="Cambria"/>
                <w:sz w:val="22"/>
                <w:szCs w:val="22"/>
                <w:u w:val="single"/>
              </w:rPr>
              <w:t>believe</w:t>
            </w:r>
            <w:r>
              <w:rPr>
                <w:rFonts w:eastAsia="Cambria"/>
                <w:sz w:val="22"/>
                <w:szCs w:val="22"/>
              </w:rPr>
              <w:t xml:space="preserve"> that technology should support the 4Cs, but current practice does not support the implementation of this belief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Most student use of technology in line with developing the 4Cs occurs outside of the classroom, at home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eachers do not feel that there are clear expectations for student technology use by grade or subject area.</w:t>
            </w:r>
          </w:p>
          <w:p>
            <w:pPr>
              <w:pStyle w:val="ListParagraph"/>
              <w:ind w:left="408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Create a vision for instructional technology’s role in developing and supporting 21st century learning and skill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Create a strategic technology plan which shares, promotes, and implements this vision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Map 21st century learning skills to the district’s academic curriculum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i/>
              </w:rPr>
              <w:t>Student Learning</w:t>
            </w:r>
            <w:r>
              <w:rPr>
                <w:rFonts w:eastAsia="Cambria"/>
              </w:rPr>
              <w:t xml:space="preserve"> – Student skills in the appropriate use and application of technolog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Student technology skills vary by grade and building.</w:t>
            </w:r>
          </w:p>
          <w:p>
            <w:pPr>
              <w:pStyle w:val="ListParagraph"/>
              <w:numPr>
                <w:ilvl w:val="0"/>
                <w:numId w:val="9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eachers and parents are not aware of any specific or district-wide expectations for student technology skills (except for the required middle school “technology class”).</w:t>
            </w:r>
          </w:p>
          <w:p>
            <w:pPr>
              <w:pStyle w:val="ListParagraph"/>
              <w:numPr>
                <w:ilvl w:val="0"/>
                <w:numId w:val="9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eachers and parents are unsure if students are “appropriate” or savvy uses of technology.</w:t>
            </w:r>
          </w:p>
          <w:p>
            <w:pPr>
              <w:pStyle w:val="ListParagraph"/>
              <w:ind w:left="408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Develop a K-12 student technology “scope and sequence” which establishes expectations for the development of student technology skills – by grade level – connected to the academic curriculum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Ensure that digital citizenship and media literacy skills are infused across the curriculum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i/>
              </w:rPr>
              <w:t>Teacher Skills/Pedagogy</w:t>
            </w:r>
            <w:r>
              <w:rPr>
                <w:rFonts w:eastAsia="Cambria"/>
              </w:rPr>
              <w:t xml:space="preserve"> –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Most pedagogy that involves the use of technology is highly teacher-directed/centered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Isolated examples exist at every level of technology being used to support student-centered/project-based learning, but these examples are rare and not widely or effectively shared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here are wide-spread concerns about the efficacy of Edline and its ability to support school-home communication (e.g., idiosyncratic implementation, not user friendly, significant problems with passwords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eachers report lack of time (and resources) for professional development and collaboration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here are no standards or commonly-held expectations for teacher technology skills (both basic skills and around the use of technology to support student-centered learning).</w:t>
            </w:r>
          </w:p>
          <w:p>
            <w:pPr>
              <w:pStyle w:val="ListParagraph"/>
              <w:ind w:left="408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ListParagraph"/>
              <w:ind w:left="408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Develop professional learning expectations and pedagogical expectations for all teachers.</w:t>
            </w:r>
          </w:p>
          <w:p>
            <w:pPr>
              <w:pStyle w:val="ListParagraph"/>
              <w:numPr>
                <w:ilvl w:val="0"/>
                <w:numId w:val="8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Develop instructional support and professional development in line with these expectations.</w:t>
            </w:r>
          </w:p>
          <w:p>
            <w:pPr>
              <w:pStyle w:val="ListParagraph"/>
              <w:numPr>
                <w:ilvl w:val="0"/>
                <w:numId w:val="8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Streamline and improve technology-based school-home communication systems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i/>
              </w:rPr>
              <w:t>Administration and District Policy</w:t>
            </w:r>
            <w:r>
              <w:rPr>
                <w:rFonts w:eastAsia="Cambria"/>
              </w:rPr>
              <w:t xml:space="preserve"> – Shared Visio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here is no shared vision for technology’s role in teaching and learning.</w:t>
            </w:r>
          </w:p>
          <w:p>
            <w:pPr>
              <w:pStyle w:val="ListParagraph"/>
              <w:numPr>
                <w:ilvl w:val="0"/>
                <w:numId w:val="5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here is no strategic plan for technology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Develop a shared vision and the strategic plan for implementing this visio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Create a district-wide technology oversight committee (with representation from all buildings and stakeholders).</w:t>
            </w:r>
          </w:p>
          <w:p>
            <w:pPr>
              <w:pStyle w:val="ListParagraph"/>
              <w:numPr>
                <w:ilvl w:val="0"/>
                <w:numId w:val="5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Create a leadership position (e.g., District Technology Coordinator) for district-wide technology implementation.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i/>
              </w:rPr>
              <w:t>Administration and District Policy</w:t>
            </w:r>
            <w:r>
              <w:rPr>
                <w:rFonts w:eastAsia="Cambria"/>
              </w:rPr>
              <w:t xml:space="preserve"> – Infrastructure, Support and Equit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here is a lack of equity of access to technology resources between buildings and classroom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It is not apparent as to how district funds have supported the acquisition of technology in schools and classrooms (e.g. most newer technology seems to have been purchased by WFEE)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eachers and parents believe that there is not enough technology available to students at school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Network infrastructure is slow and it is not clear where problems/issues exist nor who is responsible for addressing issue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he district does not have clear or sufficient information as to network administration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eastAsia="Cambria"/>
                <w:sz w:val="22"/>
                <w:szCs w:val="22"/>
              </w:rPr>
              <w:t>There are considerable problems related to gaining access to passwords, security information, and making changes to the district firewall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Develop a “minimum expectation” (including target student-computer ratio) for all classrooms (across buildings) by grade level and the long-range funding plan for implementing this expectation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Upgrade the district’s network infrastructure so that equal access to network resources exists across building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Develop the district’s ability to administer its own network infrastructur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eastAsia="Cambria"/>
                <w:sz w:val="22"/>
                <w:szCs w:val="22"/>
              </w:rPr>
              <w:t>Clarify – and improve as necessary – the district’s ability to provide effective technical and network support (including issues related to passwords and security) to all users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i/>
              </w:rPr>
              <w:t>Administration and District Policy –</w:t>
            </w:r>
            <w:r>
              <w:rPr>
                <w:rFonts w:eastAsia="Cambria"/>
              </w:rPr>
              <w:t xml:space="preserve"> Teacher professional developmen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here is insufficient instructional technology support to teachers at the classroom level (particularly in secondary schools)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eachers cite a lack of effective technology professional development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eachers cite a lack of time (or direction) for peer collaboration around technology integration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08" w:hanging="36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Develop and expand the ITS positions to focus on instructional support versus direct student instruction.</w:t>
            </w:r>
          </w:p>
          <w:p>
            <w:pPr>
              <w:pStyle w:val="Normal"/>
              <w:ind w:left="48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color w:val="FFFFFF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ヒラギノ角ゴ Pro W3" w:cs="Times New Roman"/>
      <w:color w:val="000000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ヒラギノ角ゴ Pro W3" w:cs="Times New Roman"/>
      <w:b/>
      <w:color w:val="000000"/>
      <w:sz w:val="28"/>
    </w:rPr>
  </w:style>
  <w:style w:type="character" w:styleId="BodyTextIndentChar">
    <w:name w:val="Body Text Indent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2Char">
    <w:name w:val="Body Text Indent 2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3Char">
    <w:name w:val="Body Text Indent 3 Char"/>
    <w:qFormat/>
    <w:rPr>
      <w:rFonts w:ascii="Times New Roman" w:hAnsi="Times New Roman" w:eastAsia="ヒラギノ角ゴ Pro W3" w:cs="Times New Roman"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"/>
      <w:color w:val="000000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eastAsia="ヒラギノ角ゴ Pro W3" w:cs="Times New Roman"/>
      <w:color w:val="000000"/>
      <w:sz w:val="22"/>
    </w:rPr>
  </w:style>
  <w:style w:type="character" w:styleId="CommentSubjectChar">
    <w:name w:val="Comment Subject Char"/>
    <w:qFormat/>
    <w:rPr>
      <w:rFonts w:ascii="Times New Roman" w:hAnsi="Times New Roman" w:eastAsia="ヒラギノ角ゴ Pro W3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ms Rmn;Times New Roman" w:hAnsi="Tms Rmn;Times New Roman" w:eastAsia="ヒラギノ角ゴ Pro W3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ms Rmn;Times New Roman" w:hAnsi="Tms Rmn;Times New Roman" w:eastAsia="Times New Roman" w:cs="Times New Roman"/>
      <w:color w:val="000000"/>
      <w:sz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FFFFFF"/>
      <w:kern w:val="2"/>
      <w:sz w:val="48"/>
      <w:shd w:fill="000000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8"/>
      <w:u w:val="single"/>
    </w:rPr>
  </w:style>
  <w:style w:type="character" w:styleId="Heading4Char">
    <w:name w:val="Heading 4 Char"/>
    <w:qFormat/>
    <w:rPr>
      <w:rFonts w:ascii="Cambria" w:hAnsi="Cambria" w:eastAsia="Cambria" w:cs="Times New Roman"/>
      <w:b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Heading7Char">
    <w:name w:val="Heading 7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Heading8Char">
    <w:name w:val="Heading 8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Helvetica" w:hAnsi="Helvetica" w:eastAsia="ヒラギノ角ゴ Pro W3" w:cs="Times New Roman"/>
      <w:b/>
      <w:color w:val="000000"/>
      <w:sz w:val="56"/>
    </w:rPr>
  </w:style>
  <w:style w:type="paragraph" w:styleId="Heading">
    <w:name w:val="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36"/>
      <w:szCs w:val="24"/>
      <w:lang w:val="en-US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lorfulListAccent11">
    <w:name w:val="Colorful List - Accent 1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Cambria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SubheadingA">
    <w:name w:val="Sub-heading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  <w:jc w:val="both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50:00Z</dcterms:created>
  <dc:creator>Jeff Sun</dc:creator>
  <dc:description/>
  <cp:keywords/>
  <dc:language>en-US</dc:language>
  <cp:lastModifiedBy>Jeff Sun</cp:lastModifiedBy>
  <cp:lastPrinted>2013-07-03T11:42:00Z</cp:lastPrinted>
  <dcterms:modified xsi:type="dcterms:W3CDTF">2013-07-03T15:50:00Z</dcterms:modified>
  <cp:revision>2</cp:revision>
  <dc:subject/>
  <dc:title/>
</cp:coreProperties>
</file>